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ЕНЫ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м Правительства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ировской области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3.01.2023    № 11-П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7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государственной программе Кировской обла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правление государственным имуществом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Раздел «Ресурсное обеспечение Государственной программы» паспорта Государственной программы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088"/>
      </w:tblGrid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Ресурс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9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, предусмотренный </w:t>
              <w:br/>
              <w:t>на реализацию Государственной программы, составит 1 242 208,98 тыс. рублей, в том числе:</w:t>
            </w:r>
          </w:p>
          <w:p>
            <w:pPr>
              <w:pStyle w:val="Normal"/>
              <w:spacing w:lineRule="auto" w:line="240" w:before="0" w:after="0"/>
              <w:ind w:firstLine="1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 – 176 662,04 тыс. 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firstLine="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1 049 860,60 тыс. 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 местных бюджетов – 15 686,34 тыс. рублей». </w:t>
            </w:r>
          </w:p>
        </w:tc>
      </w:tr>
    </w:tbl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lineRule="auto" w:line="360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lineRule="auto" w:line="360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Абзацы с первого по четвертый раздела 4 «Ресурсное обеспечение Государственной программы» изложить в следующей редакции:</w:t>
      </w:r>
    </w:p>
    <w:p>
      <w:pPr>
        <w:pStyle w:val="Style19"/>
        <w:spacing w:lineRule="auto" w:line="360" w:before="20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Государственной программы составляет </w:t>
      </w:r>
      <w:r>
        <w:rPr>
          <w:sz w:val="28"/>
          <w:szCs w:val="28"/>
        </w:rPr>
        <w:t>1 242 208,98 тыс. рубле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том числе: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средства федерального бюджета – 176 662,04 тыс. рублей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средства областного бюджета – 1 049 860,60 тыс. 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ых бюджетов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 686,34 </w:t>
      </w:r>
      <w:r>
        <w:rPr>
          <w:rFonts w:cs="Times New Roman" w:ascii="Times New Roman" w:hAnsi="Times New Roman"/>
          <w:sz w:val="28"/>
          <w:szCs w:val="28"/>
        </w:rPr>
        <w:t>тыс. рублей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рядок предоставления и распределения субсидии местным бюджетам из областного бюджета на проведение комплексных кадастровых работ (приложение № 2–1 к Государственной программе) изложить в новой редакции согласно приложению № 1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сурсное обеспечение Государственной программы (приложение № 3 к Государственной программе) изложить в новой редакции согласно приложению № 2.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38:00Z</dcterms:created>
  <dc:creator>Мартемьянова Алеся Михайловна</dc:creator>
  <dc:description/>
  <cp:keywords/>
  <dc:language>en-US</dc:language>
  <cp:lastModifiedBy>slobodina_ai</cp:lastModifiedBy>
  <cp:lastPrinted>2021-02-20T10:13:00Z</cp:lastPrinted>
  <dcterms:modified xsi:type="dcterms:W3CDTF">2023-01-17T12:31:00Z</dcterms:modified>
  <cp:revision>4</cp:revision>
  <dc:subject/>
  <dc:title/>
</cp:coreProperties>
</file>